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自然科技强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现实的技术奇迹如何构建未来世界的新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超越现实的技术奇迹</w:t>
      </w:r>
      <w:r>
        <w:rPr>
          <w:sz w:val="32"/>
          <w:szCs w:val="32"/>
        </w:rPr>
        <w:t>&lt;/p&gt;&lt;p&gt;&lt;img src="/static-img/N3o4GqOvc19K1b3jXDsRiz2ZSMCoS6LKa1I7ROXVyMTrBGbOZ2kuIyLRZ3j7gn2o.jpg"&gt;&lt;/p&gt;&lt;p&gt;</w:t>
      </w:r>
      <w:r>
        <w:rPr>
          <w:sz w:val="32"/>
          <w:szCs w:val="32"/>
        </w:rPr>
        <w:t>在当今这个快速发展的时代，科技不断推陈出新，让我们不禁思考一个问题：未来会不会有一种技术，使得人类能够实现“超自然”的能力？也就是说，我们是否能通过科技手段，实现远超现有能力、甚至接近或达到了“神通广大”级别的功能？这种可能性虽然看似遥不可及，但实际上，有些国家和企业已经开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这一领域来看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，它们开始模仿人类学习和解决问题的方式。例如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分析大量数据，从而帮助医生更准确地诊断疾病。这就像是一种预见未来的能力，就像是拥有了“透视”一样。</w:t>
      </w:r>
      <w:r>
        <w:rPr>
          <w:sz w:val="32"/>
          <w:szCs w:val="32"/>
        </w:rPr>
        <w:t>&lt;/p&gt;&lt;p&gt;&lt;img src="/static-img/rNg130fnQxUvZPLHaillBD2ZSMCoS6LKa1I7ROXVyMRubzsAVanGTDJuGD0rMYsS623rBZnFLPrCqXm52sCIUvxi0ZB5yBmjKyhEecYIhzgKzGv_TQLjGo7tY29XfNE4XwkRrL9bOnHdA7td7Di5CbKAiKWTSYJtqac6Vl-UIZo1wKsncoHgomezXbj0zcBoWJ4kb2lgCk9K410XgusGzGOPrgXTTQAT9Vn9rcoJQZnMXg5x7ARbGWKM2W6wJNI6.jpeg"&gt;&lt;/p&gt;&lt;p&gt;</w:t>
      </w:r>
      <w:r>
        <w:rPr>
          <w:sz w:val="32"/>
          <w:szCs w:val="32"/>
        </w:rPr>
        <w:t>其次，是生物工程学。科学家们正在研究如何用基因编辑工具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来修复遗传病，并可能在将来通过基因增强来提高人类身体性能，这样做无疑是对传统医学的一次巨大的突破，就像是赋予了人们新的“根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量子计算，它利用量子力学中的原子和粒子的特性进行运算。由于量子计算速度远快于当前使用的大多数计算机系统，因此它被认为是未来密码安全的一个重要组成部分，也可以说是在数字世界中拥有了一定的“隐形”的能力。</w:t>
      </w:r>
      <w:r>
        <w:rPr>
          <w:sz w:val="32"/>
          <w:szCs w:val="32"/>
        </w:rPr>
        <w:t>&lt;/p&gt;&lt;p&gt;&lt;img src="/static-img/CVvSnGfTJPA0vxeX8NJwzT2ZSMCoS6LKa1I7ROXVyMRubzsAVanGTDJuGD0rMYsS623rBZnFLPrCqXm52sCIUvxi0ZB5yBmjKyhEecYIhzgKzGv_TQLjGo7tY29XfNE4XwkRrL9bOnHdA7td7Di5CbKAiKWTSYJtqac6Vl-UIZo1wKsncoHgomezXbj0zcBoWJ4kb2lgCk9K410XgusGzGOPrgXTTQAT9Vn9rcoJQZnMXg5x7ARbGWKM2W6wJNI6.jpeg"&gt;&lt;/p&gt;&lt;p&gt;</w:t>
      </w:r>
      <w:r>
        <w:rPr>
          <w:sz w:val="32"/>
          <w:szCs w:val="32"/>
        </w:rPr>
        <w:t>中国作为一个追求科技创新与高质量发展的大国，不仅在这些前沿领域取得了显著进展，而且还积极推动相关产业化工作，为构建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奠定了坚实基础。在北京举办的人工智能大会，以及上海打造的人工智能创新中心，都体现出中国对于这方面投资兴趣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自然科技强国”并非遥不可及，而是在不断探索、创新与应用过程中逐渐形成的一种状态。正如一位科幻作家所言：“未来不是我们梦想的地方，而是我现在努力的地方。”</w:t>
      </w:r>
      <w:r>
        <w:rPr>
          <w:sz w:val="32"/>
          <w:szCs w:val="32"/>
        </w:rPr>
        <w:t>&lt;/p&gt;&lt;p&gt;&lt;img src="/static-img/lTVhwABPyzFhs9jyl3UrnD2ZSMCoS6LKa1I7ROXVyMRubzsAVanGTDJuGD0rMYsS623rBZnFLPrCqXm52sCIUvxi0ZB5yBmjKyhEecYIhzgKzGv_TQLjGo7tY29XfNE4XwkRrL9bOnHdA7td7Di5CbKAiKWTSYJtqac6Vl-UIZo1wKsncoHgomezXbj0zcBoWJ4kb2lgCk9K410XgusGzGOPrgXTTQAT9Vn9rcoJQZnMXg5x7ARbGWKM2W6wJNI6.jpeg"&gt;&lt;/p&gt;&lt;p&gt;&lt;a href = "/doc/619823-</w:t>
      </w:r>
      <w:r>
        <w:rPr>
          <w:sz w:val="32"/>
          <w:szCs w:val="32"/>
        </w:rPr>
        <w:t xml:space="preserve">超自然科技强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现实的技术奇迹如何构建未来世界的新蓝图</w:t>
      </w:r>
      <w:r>
        <w:rPr>
          <w:sz w:val="32"/>
          <w:szCs w:val="32"/>
        </w:rPr>
        <w:t>.doc" rel="alternate" download="619823-</w:t>
      </w:r>
      <w:r>
        <w:rPr>
          <w:sz w:val="32"/>
          <w:szCs w:val="32"/>
        </w:rPr>
        <w:t xml:space="preserve">超自然科技强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现实的技术奇迹如何构建未来世界的新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